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НОЙ РОСПИСИ ГУ МЧС РОССИИ ПО ЛЕНИНГРАДСКОЙ ОБЛАСТИ ЗА 1-Й КВАРТАЛ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Главного управления МЧС России по Ленинградской области составил – 1 121 287,33 тыс. руб. Кассовое исполнение 251 992,72 тыс. руб., общий процент кассового расхода составляет 22,47 %. 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договорным обязательствам выделено 89 804,08 тыс. руб. Кассовый расход составляет 30,51%, контрактация 91,09%. </w:t>
      </w:r>
    </w:p>
    <w:p>
      <w:pPr>
        <w:pStyle w:val="Normal"/>
        <w:numPr>
          <w:ilvl w:val="0"/>
          <w:numId w:val="0"/>
        </w:numPr>
        <w:ind w:left="-85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7"/>
        <w:gridCol w:w="1354"/>
        <w:gridCol w:w="1339"/>
        <w:gridCol w:w="1366"/>
        <w:gridCol w:w="1186"/>
        <w:gridCol w:w="766"/>
        <w:gridCol w:w="821"/>
        <w:gridCol w:w="766"/>
      </w:tblGrid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овольствующих департаментов (управлений) центрального аппарата МЧС 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Б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 договорным обязательствам (без учета инвестиций по ФАИП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с. Исп. (общ.) тыс.руб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с. Исп. (дог.) тыс.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касс. исп. (общ)тыс.руб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касс. Исп. (дог) тыс.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актация %</w:t>
            </w:r>
          </w:p>
        </w:tc>
      </w:tr>
      <w:tr>
        <w:trPr>
          <w:trHeight w:val="7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закл. дог-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00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367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1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8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8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01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ве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гс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9 0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7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ГУ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8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ДМ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5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5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жкх2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9 4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9 43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1 72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4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ме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метр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п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связ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ст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7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те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7 8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7 8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 8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тран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тру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У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ТО_УБ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80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</w:t>
            </w:r>
          </w:p>
        </w:tc>
      </w:tr>
      <w:tr>
        <w:trPr>
          <w:trHeight w:val="2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483 238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89,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 287 32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04 089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05 32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92 719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3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Превышение бюджетных обязательств на 86144,69 в связи с приходом исполнительных лис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Начальник ФЭУ Главного управления МЧС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оссии по Ленинградской области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               О.Е. Иванюк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6:00Z</dcterms:created>
  <dc:creator>Admin</dc:creator>
  <dc:description/>
  <cp:keywords/>
  <dc:language>en-US</dc:language>
  <cp:lastModifiedBy>RePack by Diakov</cp:lastModifiedBy>
  <cp:lastPrinted>2023-04-10T12:20:00Z</cp:lastPrinted>
  <dcterms:modified xsi:type="dcterms:W3CDTF">2023-04-10T09:21:00Z</dcterms:modified>
  <cp:revision>32</cp:revision>
  <dc:subject/>
  <dc:title>Начальнику ФЭУ</dc:title>
</cp:coreProperties>
</file>