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ОЙ РОСПИСИ ГУ МЧС РОССИИ ПО ЛЕНИНГРАДСКОЙ ОБЛАСТИ ЗА 2-Й КВАРТАЛ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Главного управления МЧС России по Ленинградской области составил – 1 136 693,47 тыс. руб. Кассовое исполнение 512 888,53 тыс. руб., общий процент кассового расхода составляет 45,12 %.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оговорным обязательствам выделено 99 404,58 тыс. руб. Кассовый расход составляет 52,57%, контрактация 99,93%.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6"/>
        <w:gridCol w:w="1354"/>
        <w:gridCol w:w="1339"/>
        <w:gridCol w:w="1366"/>
        <w:gridCol w:w="1186"/>
        <w:gridCol w:w="766"/>
        <w:gridCol w:w="821"/>
        <w:gridCol w:w="766"/>
      </w:tblGrid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овольствующих департаментов (управлений) центрального аппарата МЧС Росс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Б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договорным обязательствам (без учета инвестиций по ФАИП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с. Исп. (общ.) тыс.ру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с. Исп. (дог.) 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касс. исп. (общ)тыс.ру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касс. Исп. (дог) 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актация %</w:t>
            </w:r>
          </w:p>
        </w:tc>
      </w:tr>
      <w:tr>
        <w:trPr>
          <w:trHeight w:val="7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закл. дог-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0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23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ве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гс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25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ГУП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 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ДМ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жкх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3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35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жкх2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 12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 129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0 12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3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6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ме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метр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про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связ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страх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ех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9 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9 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9 2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,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ранс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ру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У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УБВ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ЛО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5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С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9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88 88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29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93 469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04 58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35 88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888 53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9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Начальник ФЭУ Главного управления МЧС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оссии по Ленинградской област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          О.Е. Иваню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Admin</dc:creator>
  <dc:description/>
  <cp:keywords/>
  <dc:language>en-US</dc:language>
  <cp:lastModifiedBy>RePack by Diakov</cp:lastModifiedBy>
  <cp:lastPrinted>2023-07-06T14:56:00Z</cp:lastPrinted>
  <dcterms:modified xsi:type="dcterms:W3CDTF">2023-07-06T12:01:00Z</dcterms:modified>
  <cp:revision>60</cp:revision>
  <dc:subject/>
  <dc:title>Начальнику ФЭУ</dc:title>
</cp:coreProperties>
</file>