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156"/>
      </w:tblGrid>
      <w:tr>
        <w:trPr/>
        <w:tc>
          <w:tcPr>
            <w:tcW w:w="481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ного управления МЧС Росси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Ленинградской обла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енерал-лейтенанту внутренней служб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.Г. Дейнек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Style24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Style24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4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4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амилия, имя, отчество (при наличии), должность, структурное подразделение)</w:t>
            </w:r>
          </w:p>
        </w:tc>
      </w:tr>
    </w:tbl>
    <w:p>
      <w:pPr>
        <w:pStyle w:val="Normal"/>
        <w:spacing w:lineRule="auto" w:line="240" w:before="0" w:after="0"/>
        <w:ind w:left="0" w:right="78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left="0"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left="0"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Style17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left="0"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от                           27 июля 2004 № 79-ФЗ «О государственной гражданской службе Российской Федерации» </w:t>
      </w:r>
      <w:r>
        <w:rPr>
          <w:rFonts w:cs="Times New Roman" w:ascii="Times New Roman" w:hAnsi="Times New Roman"/>
          <w:i/>
          <w:sz w:val="24"/>
          <w:szCs w:val="24"/>
        </w:rPr>
        <w:t>(для сотрудников ФПС ГПС – часть 4 статьи 34 Федерального закона от                     23 мая 2016 г. № 141-ФЗ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; для военнослужащих – абзац второй пункта 7 статьи 10 Федерального закона от 27 мая 1998 г. № 76-ФЗ «О статусе военнослужащих»)</w:t>
      </w:r>
      <w:r>
        <w:rPr>
          <w:rFonts w:cs="Times New Roman" w:ascii="Times New Roman" w:hAnsi="Times New Roman"/>
          <w:sz w:val="28"/>
          <w:szCs w:val="28"/>
        </w:rPr>
        <w:t xml:space="preserve"> я, 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 федеральной государственной службы __________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замещаемой должности, структурного подразделени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с «__» ________ 20__ г.  по «__» _________ 20__ г. оплачиваемую деятель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ется: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, (авторский договор, договор возмездного оказания услуг 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т.п.); полное наименование организации;фамилия, имя, отчество (при наличии) индивидуального предпринимателя или физического лица, с которой (которым) будет заключен (заключен) договор о выполнении иной оплачиваемой работы и ее (его) адрес;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редполагаемый (установленный) режим рабочего времени; характер выполняемой работы (педагогическая, научная, творческая или иная деятельность);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; условия оплаты труда(стоимость услуг и т.п.); иные сведения, которые служащий считает необходимым сообщи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Копия документа, в соответствии с которым будет выполняться (выполняется) иная оплачиваемая деятельность (трудовой договор о работе по совместительству, гражданско-правовой договор (авторский договор, договор возмездного оказания услуг и т.п.)</w:t>
      </w:r>
    </w:p>
    <w:p>
      <w:pPr>
        <w:pStyle w:val="Normal"/>
        <w:spacing w:lineRule="auto" w:line="240" w:before="0" w:after="0"/>
        <w:ind w:left="3402" w:right="0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удет выполняться (выполняется) во вне пределов служебного времени и не повлечет возникновение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полнении указанной работы обязуюсь соблюдать запреты и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треб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льного закона от                     27 июля 2004 г.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________________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1359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олжность, фамилия, инициалы руководителя структурного подразделения, в котором государственны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ата, подпись)</w:t>
            </w:r>
          </w:p>
        </w:tc>
      </w:tr>
      <w:tr>
        <w:trPr>
          <w:trHeight w:val="761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урнале регистрации уведомлен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__  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амилия, инициалы государств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ужащего, зарегистрировавшего уведомление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 государственного служащего, зарегистрировавшего уведомление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850" w:gutter="0" w:header="615" w:top="1161" w:footer="0" w:bottom="9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28:00Z</dcterms:created>
  <dc:creator>Рязановская Ольга Тимуровна</dc:creator>
  <dc:description/>
  <dc:language>en-US</dc:language>
  <cp:lastModifiedBy/>
  <dcterms:modified xsi:type="dcterms:W3CDTF">2022-11-09T07:44:07Z</dcterms:modified>
  <cp:revision>12</cp:revision>
  <dc:subject/>
  <dc:title/>
</cp:coreProperties>
</file>