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225"/>
      </w:tblGrid>
      <w:tr>
        <w:trPr/>
        <w:tc>
          <w:tcPr>
            <w:tcW w:w="447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 аттестационную комиссию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 Ленинградской област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соблюдению требований 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Style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Фамилия, имя, отчество (при наличии), должность, структурное подразделение)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40" w:before="0" w:after="0"/>
        <w:ind w:left="0" w:right="78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(работника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на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>(Фамилия, имя, отчество (при наличии) супруги, супруга и (или) несовершеннолетних детей, дата рождени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  <w:sz w:val="20"/>
          <w:szCs w:val="20"/>
        </w:rPr>
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К заявлению прилагаю следующие дополнительные материалы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>(Указываются дополнительные материалы при их наличи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ною приняты следующие меры по представлению указанных сведен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>«__» _________ 20__ г.</w:t>
        <w:tab/>
        <w:tab/>
        <w:t>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i/>
          <w:iCs/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_ _ _ _ _ _ 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/>
      </w:pPr>
      <w:r>
        <w:rPr>
          <w:rFonts w:cs="Times New Roman"/>
          <w:i w:val="false"/>
          <w:iCs w:val="false"/>
          <w:sz w:val="24"/>
          <w:szCs w:val="24"/>
        </w:rPr>
        <w:t>Регистрационный номер в журнале регистрации заявлений _______ от «__» 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КонсультантПлюс</dc:creator>
  <dc:description/>
  <dc:language>en-US</dc:language>
  <cp:lastModifiedBy/>
  <dcterms:modified xsi:type="dcterms:W3CDTF">2022-11-08T11:19:41Z</dcterms:modified>
  <cp:revision>11</cp:revision>
  <dc:subject/>
  <dc:title/>
</cp:coreProperties>
</file>