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 xml:space="preserve">Перечень объектов федерального государственного надзора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в области защиты населения и территорий от чрезвычайных ситуаций, учитываемых в рамках формирования ежегодного плана контрольных (надзорных) мероприятий, на территории</w:t>
      </w: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 xml:space="preserve">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19"/>
        <w:gridCol w:w="1960"/>
        <w:gridCol w:w="2192"/>
        <w:gridCol w:w="2256"/>
        <w:gridCol w:w="1818"/>
        <w:gridCol w:w="1529"/>
      </w:tblGrid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Полное наименование юридического лица, фамилия, имя и отчество (при наличии) индивидуального предпринимателя, деятельности которых присвоена категория рис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Основной государственный регистрационный номер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 xml:space="preserve">ОГРН)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Идентификационный номер налогоплательщик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right="36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white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ИНН)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highlight w:val="white"/>
                <w:lang w:eastAsia="ru-RU"/>
              </w:rPr>
              <w:t>Адрес места нахождения юридического лица индивидуального предпринимателя,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Реквизиты решения уполномоченного должностного лица о присвоении (изменении) категории риск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Основания присвоения повышения (понижения) категории риска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Федеральное бюджетное учреждение"Администрация Волго-Балтийского бассейна внутренних водных путей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781027055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1202483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1014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ород Санкт-Петербург, Виленский переулок, дом 15, литер 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убличное акционерное общество "Территориальная генерирующая компания №1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5781015340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4131207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8188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анкт-Петербург, ул.Броневая, д.6, лит.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Акционерное общество "Российский концерн по производству электрической и тепловой энергии на атомных станциях" Филиал АО "КонцернРосэнергоатом" "Ленинградская атомная станция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508774611995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2163282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0950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Москва, ул. Ферганская, д.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 ЛОГазинвест 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6472000975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2002563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ровский район, Кировск, улица Победы, 37, лит А, А1.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6 от 28.06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Макрорегиональный филиал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еверо-Запад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ПАО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остелеком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770019876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07049388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100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Санкт-Петербург, ул. Достоевского, д. 15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Федеральное казенное учреждение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еверо — Западный авиационный поисково — спасательный центр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8984727942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1052332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6210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Санкт -Петербург, ул. Стартовая, д. 17, лит. КР, Ч.П. 2, 4-8, 11-17, 1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Публичное акционерное общество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оссети Ленэнерго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780917030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030022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 xml:space="preserve">19624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анкт - Петербург, пл. Конституции,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Санкт - Петербургское государственное казенное учреждение здравоохранения особого типа медицинский центр мобилизационных резервов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езерв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3784301652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253411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1014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Санкт-Петребург, ул. Маяковского, д. 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Балтийский филиал ФГБУ </w:t>
            </w: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Морспасслужбы</w:t>
            </w: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773973732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0727424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25993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Москва, ул. Петровка, д. 3/5, стр. 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Федеральное государственное бюджетное учреждение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еверо-Западное управление по гидрометеорологии и мониторингу окружающей среды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3784702172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0159365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9106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Санкт-Петербург, 23-я В.О. линия , 2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Государственное казенное учреждение Ленинградской области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ная противопожарно-спасательная служба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0471600136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603110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187340,</w:t>
              <w:br/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ровский район, г. Кировск, Краснофлотская, 2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Акционерное общество " Газпром газораспределение Ленинградская область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470218471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00001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50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Ломоносовский район, гп. Новоселье, здание административного корпуса нежилое, лит.А А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Акционерное общество " ЛСР-Базовые материалы 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1470300527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312406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751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Приозерский район, пгт Кузнечное, здание АБК-2 производства №2, литер ж, кабинет 20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Транснефть-Балтика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470087171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40419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5009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анкт-Петербург, Набережная Арсенальная, 11, литер 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 Газпром трансгаз Санкт-Петербург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780486275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0501809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96128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Санкт-Петербург, Варшавская улица, дом 3, корпус 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ткрытое акционерное общество "Российские железные дороги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3773987729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0850372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07174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ород Москва, улица Басманная Нов., дом 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Акционерное общество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РУСАЛ Бокситогорский глинозем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050716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10000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765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город Бокситогорск, улица Заводская, дом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икалёвский глинозёмный завод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6470405455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50306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760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Бокситогорский район, город Пикалево, Спрямленное шоссе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6 от 28.06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Акционерное общество "Апатит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51005610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510307002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62622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Вологодская область, г. Череповец, шоссе Северное, д. 7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ткрытое акционерное общество " Сясьский целлюлозно-бумажный комбинат 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204867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801185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742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олховский район, город Сясьстрой, ул. Заводская, д.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Территориальный центр медицины катастроф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0784723537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80444227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641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Всеволожский район, г. Всеволожск, ул. Приютинская, д.13, пом. 35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Из-отопе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 CYR" w:hAnsi="Times New Roman CYR" w:cs="Times New Roman CYR"/>
                <w:color w:val="111111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Т Энерго</w:t>
            </w: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4774618984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0380664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1729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ород Москва, проспект Нахимовский, дом 52/27, эт. 1 ком. б. оф. 2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Федеральное государственное унитарное предприятие "Завод имени Морозова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3470056189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300960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679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Всеволожский район, поселок городского типа им. Морозова, улица Чекалова,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укойл-ТРАНС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15035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г. Москва, ул. Большая Ордынка, д.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877468372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72564202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еш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роект-Арсенал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4784725043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81035586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80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ород Выборг, Приморское шоссе, дом 2Б, блок Д, литер А, помещение 11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Акционерное общество "Каменногорский комбинат нерудных материалов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3470087118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060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5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ород Каменогорск, ул. Заозерная,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Акционерное общество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Каменногорское карьероуправление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088209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0222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5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</w:t>
              <w:br/>
              <w:t>Выборгский район,</w:t>
              <w:br/>
              <w:t>город Каменногорск,</w:t>
              <w:br/>
              <w:t>Горная улица, дом 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Акционерное общество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Гавриловское карьероуправление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087179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0963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87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поселок Гаврилово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ООО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Транснефть - Порт Приморск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087385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458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1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ород Приморс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НПАО "Светогорский ЦБК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088032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1247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91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. Светогорск, Заводская улица, 1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риморский торговый порт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4470088076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0575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1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 Выборгский район , местность Приморский массив, Портовый проезд, дом 10, офис 11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6 от 28.06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Распределительный Перевалочный Комплекс-Высоцк " Лукойл-II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7470400700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10190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09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ород Высоцк, улица Пихтовая,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Выборгское карьероуправление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7470400618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41018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80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ыборгский район, город Выборг, Ленинградское шоссе, 18А, помещение 2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кнностью "КРИОГАЗ-ВЫСОЦК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513774614887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72886375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909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ЛАСТЬ ЛЕНИНГРАДСКАЯ, РАЙОН ВЫБОРГСКИЙ, ПРОЕЗД КИСЛИЦИНСКИЙ (ВЫСОЦКАЯ), ДОМ 3, СТР.96</w:t>
              <w:br/>
              <w:t>ТЕР.)</w:t>
              <w:b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Закрытое акционерное общество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Морозовка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3470056547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306777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679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Всеволожский район, городской поселок имени Морозова, улица Чекалова, д. 3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Федеральное государственное казенное учреждение комбинат "Заповедник" Управления Федерального агентства по государственным резервам по Северо-Западному федеральному округу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470208589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1900774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188345,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Гатчинский район, поселок Семрино, улица Хвойная, 2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Газпром ПХГ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7500300182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500306576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42770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г. Москва, Сосенское поселение, п. Газопровод, д. 10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ОЛИПЛАСТ СЕВЕРО-ЗАПАД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3470142004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1937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5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промышленная зона Фосфорит, Транспортный проезд, строение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6 от 28.06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ткрытое акционерное общество "Усть-Луга Ойл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470142062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135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7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территория Морской торговый порт Усть-Луга (ВИС), комплекс наливных грузов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ОРТЭНЕРГО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3470142399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2043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7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тер. Морской порт Усть-Луга южный район кв-л 4.3,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ромышленная группа" Фосфорит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2470142012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1790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5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Промышленная зона Фосфори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НОВАТЭК-Усть-Луга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07470700245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2605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7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деревня Вистино, улица Школьная, 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2 от 28.03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щество с ограниченной ответственностью " Невская трубопроводная компания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0470700066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2983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77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деревня Вистино, Морской торговый порт Усть-Луга, комплекс наливных грузов, терминал перевалки неф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АКЦИОНЕРНОЕ ОБЩЕСТВО</w:t>
              <w:br/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"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ЕВРОХИМ-СЕВЕРО-ЗАПАД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114470700043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47070363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188452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Ленинградская область, Кингисеппский район, промышленнвя зона Фосфори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ЕвроХим-Энерго</w:t>
            </w:r>
            <w:r>
              <w:rPr>
                <w:color w:val="111111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715300326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val="en-US" w:eastAsia="ru-RU"/>
              </w:rPr>
              <w:t>711614646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0"/>
                <w:szCs w:val="20"/>
                <w:lang w:eastAsia="ru-RU"/>
              </w:rPr>
              <w:t xml:space="preserve">301651, </w:t>
            </w: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ОБЛАСТЬ ТУЛЬСКАЯ, РАЙОН НОВОМОСКОВСКИЙ, ГОРОД НОВОМОСКОВСК, УЛИЦА СВЯЗИ, ДОМ 10, ОФИС 31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Производственное объединение "Киришинефтеоргсинтез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147873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0800708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711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Киришский район, город Кириши, шоссе Энтузиастов,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Публичное акционерное общество "Вторая генерирующая компания оптового рынка электроэнергии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5260000218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260701812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56128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Ставропольский край, Изобильненский район, поселок Солнечнодольс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0.08.2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Федеральное государственное казенное учреждение комбинат "Механизация" Управления федерального агентства по государственным резервам по Северо-Западному федеральному округу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155907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000645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22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Лужский район, пос. Оредеж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ФЕДЕРАЛЬНОЕ ГОСУДАРСТВЕННОЕ</w:t>
              <w:br/>
              <w:t>КАЗЕННОЕ УЧРЕЖДЕНИЕ КОМБИНАТ</w:t>
              <w:br/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БАЛТИЙСКИЙ" УПРАВЛЕНИЯ</w:t>
              <w:br/>
              <w:t>ФЕДЕРАЛЬНОГО АГЕНТСТВА ПО</w:t>
              <w:br/>
              <w:t>ГОСУДАРСТВЕННЫМ РЕЗЕРВАМ ПО</w:t>
              <w:br/>
              <w:t>СЕВЕРО-ЗАПАДНОМУ</w:t>
              <w:br/>
              <w:t>ФЕДЕРАЛЬНОМУ ОКРУГУ</w:t>
              <w:br/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ФГКУ КОМБИНАТ "БАЛТИЙСКИЙ"</w:t>
              <w:br/>
              <w:t>РОСРЕЗЕРВА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781032175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82606282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21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Лужский район, п. Торкович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 Экорусметалл 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6471300193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300835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56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Сланцевский район, город Сланцы, улица Заводская, 2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Общество с ограниченной ответственностью "Сланцы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2028004559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27614417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8560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город Сланцы, улица Заводская, дом 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Е5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514774621402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770141070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19331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МОСКВА ГОРОД, ПРОСПЕКТ ВЕРНАДСКОГО, ДОМ 21, КОРПУС 1, ПОМ III КОМ 5 ОФ 1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Акционерное общество " Тихвинский вагоностроительный завод 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7471500158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501963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87556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Тихвинский район, город Тихвин, площадка промплощадка, дом 6, корпус 1, офис 20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БЩЕСТВО С ОГРАНИЧЕННОЙ</w:t>
              <w:br/>
              <w:t>ОТВЕТСТВЕННОСТЬЮ "ТФЗ"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11471500741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71502619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187556,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Ленинградская область, Тихвинский район, город Тихвин, площадка промплощад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АГРИСОВГАЗ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00069172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01100373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49091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Калужская область, Малоярославецкий район, город Малоярославец, улица Мирная, 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ФГУП "Научно-исследовательский технологический институт имени А.П.Александрова"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2470175956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471400006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8540,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г. Сосновый Бор, Копорское шоссе, дом 7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Акционерное общество "Научно-исследовательский институт оптико-электронного приборостроения"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12472500089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иск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8540,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  <w:lang w:eastAsia="ru-RU"/>
              </w:rPr>
              <w:t>Ленинградская область, город Сосновый Бор, улица Ленинградская, дом 29, литер 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Распоряжение № 1 от 13.08.202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  <w:highlight w:val="white"/>
                  <w:lang w:val="en-US" w:eastAsia="ru-RU"/>
                </w:rPr>
                <w:t>АКЦИОНЕРНОЕ ОБЩЕСТВО "КНАУФ ПЕТРОБОРД"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0"/>
                <w:szCs w:val="20"/>
                <w:highlight w:val="white"/>
                <w:lang w:eastAsia="ru-RU"/>
              </w:rPr>
              <w:t xml:space="preserve">188320,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highlight w:val="white"/>
                <w:lang w:eastAsia="ru-RU"/>
              </w:rPr>
              <w:t>ЛЕНИНГРАДСКАЯ ОБЛАСТЬ, ГАТЧИНСКИЙ РАЙОН, КОММУНАР ГОРОД, ПАВЛОВСКАЯ УЛИЦА, 9,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0"/>
                <w:szCs w:val="20"/>
                <w:highlight w:val="white"/>
                <w:lang w:val="en-US" w:eastAsia="ru-RU"/>
              </w:rPr>
              <w:t>102470208817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0"/>
                <w:szCs w:val="20"/>
                <w:highlight w:val="white"/>
                <w:lang w:val="en-US" w:eastAsia="ru-RU"/>
              </w:rPr>
              <w:t>471901187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6.01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НЕВСКО-ЛАДОЖСКОЕ БАССЕЙНОВОЕ ВОДНОЕ УПРАВЛЕНИЕ ФЕДЕРАЛЬНОГО АГЕНТСТВА ВОДНЫХ РЕСУРСОВ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99004, ГОРОД САНКТ-ПЕТЕРБУРГ, СРЕДНИЙ В.О. ПРОСПЕКТ, 2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2780055609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780101147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1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ОСУДАРСТВЕННАЯ ИНСПЕКЦИЯ ТРУДА В ЛЕНИНГРАДСКОЙ ОБЛАСТИ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92012, ГОРОД САНКТ-ПЕТЕРБУРГ, ОБУХОВСКОЙ ОБОРОНЫ ПРОСПЕКТ, ДОМ 112, КОРПУС 2 ЛИТЕР И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2780900485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780503721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1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111111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ОТДЕЛЕНИЕ ФОНДА ПЕНСИОННОГО И СОЦИАЛЬНОГО СТРАХОВАНИЯ РОССИЙСКОЙ ФЕДЕРАЦИИ ПО САНКТ-ПЕТЕРБУРГУ И ЛЕНИНГРАДСКОЙ ОБЛАСТИ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94214, РОССИЯ, Г. САНКТ-ПЕТЕРБУРГ, ВН.ТЕР.Г. МУНИЦИПАЛЬНЫЙ ОКРУГ СВЕТЛАНОВСКОЕ, ЭНГЕЛЬСА ПР-КТ, Д. 73, ЛИТЕРА 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2780155822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80211404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1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111111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КАЗЕННОЕ УЧРЕЖДЕНИЕ "ГЛАВНОЕ БЮРО МЕДИКО-СОЦИАЛЬНОЙ ЭКСПЕРТИЗЫ ПО ЛЕНИНГРАДСКОЙ ОБЛАСТИ" МИНИСТЕРСТВА ТРУДА И СОЦИАЛЬНОЙ ЗАЩИТЫ РОССИЙСКОЙ ФЕДЕРАЦИИ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88640, ЛЕНИНГРАДСКАЯ ОБЛАСТЬ, ВСЕВОЛОЖСКИЙ РАЙОН, ВСЕВОЛОЖСК ГОРОД, КОЛТУШСКОЕ ШОССЕ, 2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4470057272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70307651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1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111111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ГОСУДАРСТВЕННОЕ ПРЕДПРИЯТИЕ "ВЕДОМСТВЕННАЯ ОХРАНА ЖЕЛЕЗНОДОРОЖНОГО ТРАНСПОРТА РОССИЙСКОЙ ФЕДЕРАЦИИ"</w:t>
              </w:r>
            </w:hyperlink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eastAsia="ru-RU"/>
              </w:rPr>
              <w:t>ФИЛИАЛ ФЕДЕР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СУДАРСТВЕННОГО ПРЕД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"ВЕДОМСТВЕННАЯ ОХРА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ЕЛЕЗНОДОРОЖНОГО ТРАНСПОРТ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ОССИЙСКОЙ ФЕДЕРАЦИИ" НА</w:t>
            </w:r>
          </w:p>
          <w:p>
            <w:pPr>
              <w:pStyle w:val="Normal"/>
              <w:suppressLineNumbers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ТЯБРЬСКОЙ ЖЕЛЕЗНОЙ ДОРОГЕ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120, ГОРОД МОСКВА, КОСТОМАРОВСКИЙ ПЕРЕУЛОК, 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770102184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0133010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8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УПРАВЛЕНИЕ ФЕДЕРАЛЬНОЙ СЛУЖБЫ ПО НАДЗОРУ В СФЕРЕ ЗАЩИТЫ ПРАВ ПОТРЕБИТЕЛЕЙ И БЛАГОПОЛУЧИЯ ЧЕЛОВЕКА ПО ЛЕНИНГРАДСКОЙ ОБЛАСТИ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92029, ГОРОД САНКТ-ПЕТЕРБУРГ, ОЛЬМИНСКОГО УЛИЦА, 2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lang w:eastAsia="ru-RU"/>
              </w:rPr>
            </w:pPr>
            <w:r>
              <w:rPr>
                <w:shd w:fill="FFFFFF" w:val="clear"/>
              </w:rPr>
              <w:t>105781001703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781131204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8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БЮДЖЕТНОЕ УЧРЕЖДЕНИЕ ЗДРАВООХРАНЕНИЯ "ЦЕНТР ГИГИЕНЫ И ЭПИДЕМИОЛОГИИ В ГОРОДЕ САНКТ-ПЕТЕРБУРГЕ И ЛЕНИНГРАДСКОЙ ОБЛАСТИ"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92102, ГОРОД САНКТ-ПЕТЕРБУРГ, ВОЛКОВСКИЙ ПРОСПЕКТ, 7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lang w:eastAsia="ru-RU"/>
              </w:rPr>
            </w:pPr>
            <w:r>
              <w:rPr>
                <w:shd w:fill="FFFFFF" w:val="clear"/>
              </w:rPr>
              <w:t>105781016365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lang w:eastAsia="ru-RU"/>
              </w:rPr>
            </w:pPr>
            <w:r>
              <w:rPr>
                <w:shd w:fill="FFFFFF" w:val="clear"/>
              </w:rPr>
              <w:t>781636389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8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ГОСУДАРСТВЕННОЕ БЮДЖЕТНОЕ УЧРЕЖДЕНИЕ "ГИДРОСПЕЦГЕОЛОГИЯ"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23060, Г МОСКВА, МАРШАЛА РЫБАЛКО УЛ, Д. 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67746060888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3437472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28.04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ГОСУДАРСТВЕННОЕ БЮДЖЕТНОЕ УЧРЕЖДЕНИЕ ЗДРАВООХРАНЕНИЯ "ЦЕНТР ГИГИЕНЫ И ЭПИДЕМИОЛОГИИ № 38 ФЕДЕРАЛЬНОГО МЕДИКО-БИОЛОГИЧЕСКОГО АГЕНТСТВА"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88540, ЛЕНИНГРАДСКАЯ ОБЛАСТЬ, СОСНОВЫЙ БОР ГОРОД, БОЛЬНИЧНЫЙ ГОРОДОК УЛИЦА, 3/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3773927641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772015192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от 05.05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ГОСУДАРСТВЕННОЕ БЮДЖЕТНОЕ УЧРЕЖДЕНИЕ ЗДРАВООХРАНЕНИЯ "ЦЕНТРАЛЬНАЯ МЕДИКО-САНИТАРНАЯ ЧАСТЬ № 38 ФЕДЕРАЛЬНОГО МЕДИКО-БИОЛОГИЧЕСКОГО АГЕНТСТВА"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88540, ЛЕНИНГРАДСКАЯ ОБЛ., БОЛЬНИЧНЫЙ ГОРОДОК УЛ., Д. 3/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102470176404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71400407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 7 от 28.07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ОЕ ГОСУДАРСТВЕННОЕ УНИТАРНОЕ ПРЕДПРИЯТИЕ "НАУЧНО-ИССЛЕДОВАТЕЛЬСКИЙ ИНСТИТУТ ГИГИЕНЫ, ПРОФПАТОЛОГИИ И ЭКОЛОГИИ ЧЕЛОВЕКА" ФЕДЕРАЛЬНОГО МЕДИКО-БИОЛОГИЧЕСКОГО АГЕНТСТВА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88663, РОССИЯ, ЛЕНИНГРАДСКАЯ ОБЛ, ВСЕВОЛОЖСКИЙ М.Р-Н, КУЗЬМОЛОВСКОЕ Г.П., КУЗЬМОЛОВСКИЙ ГП, ЗАВОДСКАЯ УЛ, ЗД. 6/2, К. 9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470055779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70300803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 7 от 28.07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ЕВЕРО-ЗАПАДНОЕ МЕЖРЕГИОНАЛЬНОЕ УПРАВЛЕНИЕ ФЕДЕРАЛЬНОЙ СЛУЖБЫ ПО НАДЗОРУ В СФЕРЕ ПРИРОДОПОЛЬЗОВАНИЯ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91014, ГОРОД САНКТ-ПЕТЕРБУРГ, ЛИТЕЙНЫЙ ПРОСПЕКТ, ДОМ 3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9984700854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autoSpaceDE w:val="false"/>
              <w:spacing w:before="0" w:after="2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784141707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ешение № 7 от 28.07.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111111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25.06.2021 № 1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568" w:right="1560" w:gutter="0" w:header="0" w:top="7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ind w:left="0" w:right="176" w:hanging="0"/>
      <w:jc w:val="center"/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175" w:firstLine="485"/>
      <w:jc w:val="both"/>
    </w:pPr>
    <w:rPr>
      <w:color w:val="000000"/>
      <w:szCs w:val="22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175" w:firstLine="540"/>
      <w:jc w:val="both"/>
    </w:pPr>
    <w:rPr/>
  </w:style>
  <w:style w:type="paragraph" w:styleId="212">
    <w:name w:val="Основной текст 21"/>
    <w:basedOn w:val="Normal"/>
    <w:qFormat/>
    <w:pPr>
      <w:autoSpaceDE w:val="false"/>
      <w:jc w:val="both"/>
    </w:pPr>
    <w:rPr>
      <w:szCs w:val="22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8505" w:leader="none"/>
      </w:tabs>
      <w:jc w:val="both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5" w:before="0" w:after="180"/>
      <w:jc w:val="center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jc w:val="both"/>
      <w:outlineLvl w:val="1"/>
    </w:pPr>
    <w:rPr>
      <w:b/>
      <w:bCs/>
      <w:kern w:val="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egrul.nalog.ru/index.html" TargetMode="External"/><Relationship Id="rId14" Type="http://schemas.openxmlformats.org/officeDocument/2006/relationships/hyperlink" Target="https://egrul.nalog.ru/index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9:00Z</dcterms:created>
  <dc:creator>Kolesnikov</dc:creator>
  <dc:description/>
  <cp:keywords/>
  <dc:language>en-US</dc:language>
  <cp:lastModifiedBy>1</cp:lastModifiedBy>
  <cp:lastPrinted>2019-02-09T14:01:00Z</cp:lastPrinted>
  <dcterms:modified xsi:type="dcterms:W3CDTF">2024-02-05T11:26:00Z</dcterms:modified>
  <cp:revision>13</cp:revision>
  <dc:subject/>
  <dc:title>Договор на вывоз твердых бытовых отходов</dc:title>
</cp:coreProperties>
</file>