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ЕННЫЙ СОВЕТ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Главном управлении МЧС России по Ленинградской област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ктронная почта: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nikulinav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@47.mchs.gov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Общественного совета при Главном управлении МЧС России по Ленинградской области на 28.03.2024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69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пове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открытие засе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рание председателя Общественного совета в соответствии с п.1.7. Положения об общественном совете, утвержденного приказом Главного управления от 28.02.2024 №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-15.1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рание заместителя председателя Общественного совета в соответствии с п.1.7. Положения об общественном совете, утвержденного приказом Главного управления от 28.02.2024 №1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1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рание секретаря Общественного совета в соответствии с Положением об общественном совете, утвержденном приказом Главного управления от 28.02.2024 №1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2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Кодекса этики членов Общественного со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пове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регламента работы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.3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спределении полномочий между членами общественного со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, </w:t>
            </w:r>
            <w:r>
              <w:rPr>
                <w:rStyle w:val="2"/>
                <w:rFonts w:eastAsia="Calibri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проекта плана заседаний Общественного совета при Главном управлении МЧС России по Ленинградской области на первое полугодие 2024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, </w:t>
            </w:r>
            <w:r>
              <w:rPr>
                <w:rStyle w:val="2"/>
                <w:rFonts w:eastAsia="Calibri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-15.4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Организация Главным управлением,  с привлечением органов государственной власти субъекта федерации, органов местного самоуправления и общественных объединений, обеспечения безопасности жизнедеятельности на территории  Ленинград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едседатель Общественного совета, приглашенный представитель от Главн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5.4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звитии добровольчества (волонтерства) 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 xml:space="preserve">Меры поддержк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принятые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5.5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звитии кадетских классов МЧС на территории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едседатель Общественного совета, приглашенный представитель от Главн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5.5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  <w:t>Противопожарное водоснабжение в населенных пунктах Ленинградской области (пробле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Председатель Общественного совета, приглашенный представитель от Главного управ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 пове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и готовности сил и средств к пожароопасному сезону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Председатель Общественного совета, приглашенный представитель от Главн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0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ечне документов, подлежащих обязательному рассмотрению на заседаниях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ответственный секрет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-16.1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еречне вопросов, рассмотрение которых на заседаниях Общественного совета является обязатель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, ответственный секрет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еречне приоритетных направлений сферы деятельности Главного управления, по которым необходимо провести слуш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030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, </w:t>
            </w:r>
            <w:r>
              <w:rPr>
                <w:rStyle w:val="2"/>
                <w:rFonts w:eastAsia="Calibri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6.30</w:t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ulinav@47.mchs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4:00Z</dcterms:created>
  <dc:creator>Анна</dc:creator>
  <dc:description/>
  <dc:language>en-US</dc:language>
  <cp:lastModifiedBy>Анна</cp:lastModifiedBy>
  <dcterms:modified xsi:type="dcterms:W3CDTF">2024-04-04T08:14:00Z</dcterms:modified>
  <cp:revision>2</cp:revision>
  <dc:subject/>
  <dc:title/>
</cp:coreProperties>
</file>