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конкурса на замещение вакантных должностей федеральной государственной гражданской службы и включение в кадровой резерв федеральной государственной гражданской служб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МЧС России по Ленинградской области проводит конкурс на замещение вакантных должностей государственной гражданкой службы </w:t>
      </w:r>
      <w:r>
        <w:rPr>
          <w:b/>
          <w:color w:val="000000"/>
          <w:sz w:val="28"/>
          <w:szCs w:val="28"/>
        </w:rPr>
        <w:t>категори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специалисты»</w:t>
      </w:r>
      <w:r>
        <w:rPr>
          <w:b/>
          <w:sz w:val="28"/>
          <w:szCs w:val="28"/>
        </w:rPr>
        <w:t xml:space="preserve"> старшей группы должност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396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лжностей, для замещения которых проводится кон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ения информационных технологий и засекреченной аппаратуры связи управления информационных технологий и связ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 не ниже бакалавриата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 не ниже бакалавриата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ind w:firstLine="364"/>
              <w:jc w:val="center"/>
              <w:rPr/>
            </w:pPr>
            <w:r>
              <w:rPr/>
              <w:t>Ведущий специалист – эксперт отдела нормативно-технического управления надзорной деятельности и профил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 не ниже бакалавриата (желательно юридическое)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ind w:firstLine="364"/>
              <w:jc w:val="center"/>
              <w:rPr/>
            </w:pPr>
            <w:r>
              <w:rPr/>
              <w:t>Ведущий специалист – эксперт отделения организационно-аналитического обеспечения, государственной статистики и учета пожаров управления надзорной деятельности и профилактиче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 не ниже бакалавриата (желательно юридическ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з предъявления требований к стаж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и подготовки и пожарно-спасательного спорта управления организации пожаротушения и проведения аварийно-спасатель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 не ниже бакалавриата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необходимые претенденту на замещение должностей старшей группы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а Российской Федерации, о противодействии коррупции, служебном поведении федеральных, государственных гражданских служащих и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ка работы со служебно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 и правил охраны труда, техники безопасност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, предъявляемых при разработке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 экономики и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ового отечественного и зарубежного опыта в области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ов управления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 дело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возможности межведомственного документ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ыки, необходимые претенденту на замещение должностей старшей группы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конкрет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выполнения мероприятий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лужебному и антикоррупционному повед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го отношения к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распределение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деловыми пере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еловых пи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внутренними и периферийными устройствами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онно-телекоммуникационными сетями, в том числе сетью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операцион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лектронной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таб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текстовом редак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базами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участие в конкурсе имеют граждане Российской Федерации (гражданские служащие) возраста от 18 до 64 лет, владеющие государственным языком Российской Федерации и соответствующие установленным Законодательством Российской Федерации требованиям к федеральным государственным граждански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приема документов для участия в конкурсе </w:t>
      </w:r>
      <w:r>
        <w:rPr>
          <w:b/>
          <w:sz w:val="28"/>
          <w:szCs w:val="28"/>
          <w:u w:val="single"/>
        </w:rPr>
        <w:t xml:space="preserve">в 10.00 «29» октября 2024 г.,  </w:t>
      </w:r>
      <w:r>
        <w:rPr>
          <w:b/>
          <w:sz w:val="28"/>
          <w:szCs w:val="28"/>
        </w:rPr>
        <w:t xml:space="preserve"> окончание  – </w:t>
      </w:r>
      <w:r>
        <w:rPr>
          <w:b/>
          <w:sz w:val="28"/>
          <w:szCs w:val="28"/>
          <w:u w:val="single"/>
        </w:rPr>
        <w:t xml:space="preserve">в 17.00 «18» ноября  2024 г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ринимаются по адресу: 188662 Ленинградская область, Всеволожский район, г. Мурино, ул. Оборонная, д. 51, кабинет 302                 (с 10.00 до 17 часов), телефон (813)704-32-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стия в конкурсе гражданин</w:t>
      </w:r>
      <w:r>
        <w:rPr>
          <w:sz w:val="28"/>
          <w:szCs w:val="28"/>
        </w:rPr>
        <w:t xml:space="preserve"> представляет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личное заявление на имя начальника Главного управления МЧС России по Ленинградской области о желании участвовать в конкурс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,  с приложением фотографий 3х4, выполненных на матовой бумаге в цветном изображении (без углов и без овала), в количестве 3 шту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аспорт гражданина Российской Федерации (копия в 2-х экземплярах) или заменяющий его документ (соответствующий документ предъявляется лично по прибытии на конкурс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 (диплом и оценочный лис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 о квалификации копии документов, подтверждающие повышение или присвоение квалификации по результатам дополнительного профессионального образования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о присвоении ученой степени. Ученого з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ая справка (форма 001ГС/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копия полиса обязательного медицинского страх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траховое свидетельство государственного пенсионного страхования (копия  в 2-х экземпляра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свидетельство о постановке физического лица на учет в налоговом органе по месту жительства на территории Российской Федерации (копия в 2-х экземпляра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военный билет (копия всех заполненных страниц военного билет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) справку об отсутствии судим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) справку о доходах, расходах об имуществе и обязательствах имущественного характера, по форме, утвержденной Указом Президента РФ от 23.06.2014 № 460  (на себя, супругов  и несовершеннолетних членов семьи) с использованием специального программного обеспечения «Справки БК версия 2.5.5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) 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, за три календарных года, предшествующих году поступления на гражданскую служ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жданский служащий, изъявивший желание участвовать в конкурсе, </w:t>
      </w:r>
      <w:r>
        <w:rPr>
          <w:sz w:val="28"/>
          <w:szCs w:val="28"/>
        </w:rPr>
        <w:t>в котором он замещает должность гражданской службы, подает заявление на имя начальника Главного управления МЧС России по Ленинградской области и сведения о доходах, об имуществе и обязательствах имущественного характера гражданина, претендующего на замещение должности гражданской службы, а также о доходах, об имуществе и обязательствах имущественного характера  супруги (супруга) и несовершеннолетних детей данного гражданина  по форме, утвержденной указом Президента РФ от 23.06.2014 № 460 с использованием специального программного обеспечения «Справки БК версия 2.5.5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жданский служащий, замещающий должность гражданской службы в ином государственном органе, </w:t>
      </w:r>
      <w:r>
        <w:rPr>
          <w:sz w:val="28"/>
          <w:szCs w:val="28"/>
        </w:rPr>
        <w:t>изъявивший желание участвовать в конкурсе,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начальника Гла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, подписанную и заверенную кадровым подразделением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приложением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доходах, об имуществе и обязательствах имущественного характера гражданина, претендующего на замещение должности гражданской службы, а также о доходах, об имуществе и обязательствах имущественного характера  супруги (супруга) и несовершеннолетних детей данного гражданина  по форме, утвержденной указом Президента РФ от 23.06.2014 № 460 с использованием специального программного обеспечения «Справки БК версия 2.5.5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могут быть возвращены по письменному заявлению, адресованному в Главное управление МЧС России по Ленинградской области, по адресу: Ленинградская область, Всеволожский район, г. Мурино ул.Оборонная д.51 тел. </w:t>
      </w:r>
      <w:r>
        <w:rPr>
          <w:sz w:val="28"/>
          <w:szCs w:val="28"/>
        </w:rPr>
        <w:t>(813)704-32-69(310)</w:t>
      </w:r>
    </w:p>
    <w:p>
      <w:pPr>
        <w:pStyle w:val="Style18"/>
        <w:shd w:fill="FFFFFF" w:val="clear"/>
        <w:spacing w:lineRule="atLeast" w:line="277" w:before="136" w:after="136"/>
        <w:ind w:left="68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6:00Z</dcterms:created>
  <dc:creator>e.krivolapova</dc:creator>
  <dc:description/>
  <cp:keywords/>
  <dc:language>en-US</dc:language>
  <cp:lastModifiedBy>Криволапова Елена</cp:lastModifiedBy>
  <cp:lastPrinted>2021-08-31T16:29:00Z</cp:lastPrinted>
  <dcterms:modified xsi:type="dcterms:W3CDTF">2024-11-05T13:01:00Z</dcterms:modified>
  <cp:revision>4</cp:revision>
  <dc:subject/>
  <dc:title>Итоги проведения  второго этапа конкурса на включение в кадровый резерв для замещения вакантных должностей федеральной государственной гражданской службы Российской Федерации</dc:title>
</cp:coreProperties>
</file>